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PMingLiU;新細明體" w:cs="Titr"/>
          <w:color w:val="000000"/>
          <w:sz w:val="30"/>
          <w:szCs w:val="30"/>
          <w:lang w:bidi="fa-IR"/>
        </w:rPr>
      </w:pP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گزارش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س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منتش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ناشي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واکسن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ب</w:t>
      </w:r>
      <w:r>
        <w:rPr>
          <w:rFonts w:eastAsia="PMingLiU;新細明體" w:cs="Titr"/>
          <w:color w:val="000000"/>
          <w:sz w:val="30"/>
          <w:szCs w:val="30"/>
          <w:rtl w:val="true"/>
          <w:lang w:bidi="fa-IR"/>
        </w:rPr>
        <w:t>.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ث</w:t>
      </w:r>
      <w:r>
        <w:rPr>
          <w:rFonts w:eastAsia="PMingLiU;新細明體" w:cs="Titr"/>
          <w:color w:val="000000"/>
          <w:sz w:val="30"/>
          <w:szCs w:val="30"/>
          <w:rtl w:val="true"/>
          <w:lang w:bidi="fa-IR"/>
        </w:rPr>
        <w:t>.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ژ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کرمانشاه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مروري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PMingLiU;新細明體" w:cs="Titr"/>
          <w:color w:val="000000"/>
          <w:sz w:val="30"/>
          <w:sz w:val="30"/>
          <w:szCs w:val="30"/>
          <w:rtl w:val="true"/>
          <w:lang w:bidi="fa-IR"/>
        </w:rPr>
        <w:t>مقالا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دکترکيقباد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قديري</w:t>
      </w:r>
      <w:r>
        <w:rPr>
          <w:rFonts w:eastAsia="PMingLiU;新細明體" w:cs="Zar"/>
          <w:b/>
          <w:bCs/>
          <w:color w:val="000000"/>
          <w:sz w:val="22"/>
          <w:szCs w:val="22"/>
          <w:u w:val="single"/>
          <w:vertAlign w:val="superscript"/>
          <w:lang w:bidi="fa-IR"/>
        </w:rPr>
        <w:t>1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ندانا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شاريان</w:t>
      </w:r>
      <w:r>
        <w:rPr>
          <w:rFonts w:eastAsia="PMingLiU;新細明體" w:cs="Zar"/>
          <w:b/>
          <w:bCs/>
          <w:color w:val="000000"/>
          <w:sz w:val="22"/>
          <w:szCs w:val="22"/>
          <w:vertAlign w:val="superscript"/>
          <w:lang w:bidi="fa-IR"/>
        </w:rPr>
        <w:t>2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ياوش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يري</w:t>
      </w:r>
      <w:r>
        <w:rPr>
          <w:rFonts w:eastAsia="PMingLiU;新細明體" w:cs="Zar"/>
          <w:b/>
          <w:bCs/>
          <w:color w:val="000000"/>
          <w:sz w:val="22"/>
          <w:szCs w:val="22"/>
          <w:vertAlign w:val="superscript"/>
          <w:lang w:bidi="fa-IR"/>
        </w:rPr>
        <w:t>2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ض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eastAsia="PMingLiU;新細明體" w:cs="Zar"/>
          <w:b/>
          <w:bCs/>
          <w:color w:val="000000"/>
          <w:sz w:val="22"/>
          <w:szCs w:val="22"/>
          <w:rtl w:val="true"/>
          <w:lang w:bidi="fa-IR"/>
        </w:rPr>
        <w:t xml:space="preserve">...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صوري</w:t>
      </w:r>
      <w:r>
        <w:rPr>
          <w:rFonts w:eastAsia="PMingLiU;新細明體" w:cs="Zar"/>
          <w:b/>
          <w:bCs/>
          <w:color w:val="000000"/>
          <w:sz w:val="22"/>
          <w:szCs w:val="22"/>
          <w:vertAlign w:val="superscript"/>
          <w:lang w:bidi="fa-IR"/>
        </w:rPr>
        <w:t>2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حب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داري</w:t>
      </w:r>
      <w:r>
        <w:rPr>
          <w:rFonts w:eastAsia="PMingLiU;新細明體" w:cs="Zar"/>
          <w:b/>
          <w:bCs/>
          <w:color w:val="000000"/>
          <w:sz w:val="22"/>
          <w:szCs w:val="22"/>
          <w:vertAlign w:val="superscript"/>
          <w:lang w:bidi="fa-IR"/>
        </w:rPr>
        <w:t>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color w:val="000000"/>
          <w:sz w:val="18"/>
          <w:szCs w:val="18"/>
          <w:lang w:bidi="fa-IR"/>
        </w:rPr>
      </w:pPr>
      <w:r>
        <w:rPr>
          <w:rFonts w:eastAsia="PMingLiU;新細明體" w:cs="Zar"/>
          <w:color w:val="000000"/>
          <w:sz w:val="18"/>
          <w:szCs w:val="18"/>
          <w:lang w:bidi="fa-IR"/>
        </w:rPr>
        <w:t>1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فوق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تخصص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بيماريها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عفون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اطفال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استاديار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پزشکي‌کرمانشاه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بيمارستان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درمان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امام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رضا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>(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ع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>)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کرمانشاه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مرکز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تحقيقات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بيماريها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عفون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>(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مؤلف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مسئول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 xml:space="preserve">)   </w:t>
      </w:r>
      <w:r>
        <w:rPr>
          <w:rFonts w:eastAsia="PMingLiU;新細明體" w:cs="Zar"/>
          <w:color w:val="000000"/>
          <w:sz w:val="18"/>
          <w:szCs w:val="18"/>
          <w:lang w:bidi="fa-IR"/>
        </w:rPr>
        <w:t>K_ghadiri@yahoo.com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color w:val="000000"/>
          <w:sz w:val="18"/>
          <w:szCs w:val="18"/>
          <w:lang w:bidi="fa-IR"/>
        </w:rPr>
      </w:pPr>
      <w:r>
        <w:rPr>
          <w:rFonts w:eastAsia="PMingLiU;新細明體" w:cs="Zar"/>
          <w:color w:val="000000"/>
          <w:sz w:val="18"/>
          <w:szCs w:val="18"/>
          <w:lang w:bidi="fa-IR"/>
        </w:rPr>
        <w:t>2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متخصص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بيماريها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عفون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وگرمسيري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استاديار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پزشکي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کرمانشا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18"/>
          <w:szCs w:val="18"/>
          <w:lang w:bidi="fa-IR"/>
        </w:rPr>
        <w:t>3</w:t>
      </w: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كارشناس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18"/>
          <w:sz w:val="18"/>
          <w:szCs w:val="18"/>
          <w:rtl w:val="true"/>
          <w:lang w:bidi="fa-IR"/>
        </w:rPr>
        <w:t>بيماريه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</w:rPr>
      </w:pPr>
      <w:r>
        <w:rPr>
          <w:rFonts w:eastAsia="Times New Roman" w:cs="Times New Roman"/>
          <w:b/>
          <w:bCs/>
          <w:color w:val="000000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PMingLiU;新細明體" w:cs="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يد</w:t>
      </w:r>
      <w:r>
        <w:rPr>
          <w:rFonts w:eastAsia="PMingLiU;新細明體" w:cs="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val="fo-FO" w:bidi="fa-IR"/>
        </w:rPr>
        <w:t>زمينه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هدف</w:t>
      </w:r>
      <w:r>
        <w:rPr>
          <w:rFonts w:eastAsia="PMingLiU;新細明體" w:cs="Zar"/>
          <w:b/>
          <w:bCs/>
          <w:color w:val="000000"/>
          <w:sz w:val="20"/>
          <w:rtl w:val="true"/>
          <w:lang w:bidi="fa-IR"/>
        </w:rPr>
        <w:t>: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لقيح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ث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ژ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کنا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فوايد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ار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وان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عث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وارض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وناگون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ردد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خطرناکتري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آنه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ش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ارض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در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ش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عمولا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ً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ق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من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زمين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آ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ئوميلي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ه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يک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وارض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آ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شخي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ريع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روع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اسب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لازم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وفقي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ش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ث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ژ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شد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يافته‌ها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b/>
          <w:bCs/>
          <w:i/>
          <w:iCs/>
          <w:color w:val="000000"/>
          <w:sz w:val="20"/>
          <w:rtl w:val="true"/>
          <w:lang w:bidi="fa-IR"/>
        </w:rPr>
        <w:t>(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معرفي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بيماران</w:t>
      </w:r>
      <w:r>
        <w:rPr>
          <w:rFonts w:eastAsia="PMingLiU;新細明體" w:cs="Zar"/>
          <w:b/>
          <w:bCs/>
          <w:i/>
          <w:iCs/>
          <w:color w:val="000000"/>
          <w:sz w:val="20"/>
          <w:rtl w:val="true"/>
          <w:lang w:bidi="fa-IR"/>
        </w:rPr>
        <w:t>)</w:t>
      </w:r>
      <w:r>
        <w:rPr>
          <w:rFonts w:eastAsia="PMingLiU;新細明體" w:cs="Zar"/>
          <w:b/>
          <w:bCs/>
          <w:color w:val="000000"/>
          <w:sz w:val="20"/>
          <w:rtl w:val="true"/>
          <w:lang w:bidi="fa-IR"/>
        </w:rPr>
        <w:t>: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ور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و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يرخوا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اهه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ل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ب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حال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زخ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حي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گزيلار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م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ث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ژ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راجع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مود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شخي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ش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اد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ح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قرارگرفت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ور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و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ه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يرخوا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lang w:bidi="fa-IR"/>
        </w:rPr>
        <w:t>7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اهه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زخ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لنف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آدنوپات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حي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گزيلار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م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لقيح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رد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ور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زو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راس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راجع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مو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شخي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ش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ئوميلي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ث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ژ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ح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قرا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رفت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قائ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من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ختلف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عث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وارض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وند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ررس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قائ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ناخت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د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قاب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شخي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شو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ر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داشتند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طالعا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جدي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قائ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تعدد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سي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اماانترفرون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نترکولي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lang w:bidi="fa-IR"/>
        </w:rPr>
        <w:t>12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ناخت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ده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ن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عث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اش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ز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رخ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وارض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ي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وند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وج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ن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يمارا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ق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من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ناخت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د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عث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ي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يمار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شو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ر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داشتند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جزء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ختلالا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س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ي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اماانترفرون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نترکولي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lang w:bidi="fa-IR"/>
        </w:rPr>
        <w:t>12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شند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نتيجه‌گيري</w:t>
      </w:r>
      <w:r>
        <w:rPr>
          <w:rFonts w:eastAsia="PMingLiU;新細明體" w:cs="Zar"/>
          <w:b/>
          <w:bCs/>
          <w:color w:val="000000"/>
          <w:sz w:val="20"/>
          <w:rtl w:val="true"/>
          <w:lang w:bidi="fa-IR"/>
        </w:rPr>
        <w:t>: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صور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جو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لنفاآدنوپات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زخ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گزيلار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جاو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لقيح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ث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ژ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ي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عاين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ام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وسط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پزشک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نجا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رد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ئوميلي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را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يمارا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رد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نمود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خصوص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در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صورتيک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تب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خفيف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طولاني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رگانومگالي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عدم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زن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گير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کاف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ضايعات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جلدي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همراه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آ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اشد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کليد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واژه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‌</w:t>
      </w:r>
      <w:r>
        <w:rPr>
          <w:rFonts w:eastAsia="PMingLiU;新細明體" w:cs="Zar"/>
          <w:b/>
          <w:b/>
          <w:bCs/>
          <w:i/>
          <w:i/>
          <w:iCs/>
          <w:color w:val="000000"/>
          <w:sz w:val="20"/>
          <w:sz w:val="20"/>
          <w:rtl w:val="true"/>
          <w:lang w:bidi="fa-IR"/>
        </w:rPr>
        <w:t>ها</w:t>
      </w:r>
      <w:r>
        <w:rPr>
          <w:rFonts w:eastAsia="PMingLiU;新細明體" w:cs="Zar"/>
          <w:b/>
          <w:bCs/>
          <w:color w:val="000000"/>
          <w:sz w:val="20"/>
          <w:rtl w:val="true"/>
          <w:lang w:bidi="fa-IR"/>
        </w:rPr>
        <w:t>:</w:t>
      </w:r>
      <w:r>
        <w:rPr>
          <w:rFonts w:eastAsia="PMingLiU;新細明體" w:cs="Zar"/>
          <w:color w:val="00000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واکسن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ب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ث</w:t>
      </w:r>
      <w:r>
        <w:rPr>
          <w:rFonts w:eastAsia="PMingLiU;新細明體" w:cs="Zar"/>
          <w:color w:val="000000"/>
          <w:sz w:val="20"/>
          <w:rtl w:val="true"/>
          <w:lang w:bidi="fa-IR"/>
        </w:rPr>
        <w:t>.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ژ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سل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منتشر،</w:t>
      </w:r>
      <w:r>
        <w:rPr>
          <w:rFonts w:eastAsia="Times New Roman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0"/>
          <w:sz w:val="20"/>
          <w:rtl w:val="true"/>
          <w:lang w:bidi="fa-IR"/>
        </w:rPr>
        <w:t>استئوميليت</w:t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color w:val="000000"/>
          <w:lang w:bidi="fa-IR"/>
        </w:rPr>
      </w:pPr>
      <w:r>
        <w:rPr>
          <w:rFonts w:eastAsia="PMingLiU;新細明體" w:cs="Zar"/>
          <w:color w:val="000000"/>
          <w:rtl w:val="true"/>
          <w:lang w:bidi="fa-IR"/>
        </w:rPr>
        <w:t>وص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rtl w:val="true"/>
          <w:lang w:bidi="fa-IR"/>
        </w:rPr>
        <w:t>مقاله</w:t>
      </w:r>
      <w:r>
        <w:rPr>
          <w:rFonts w:eastAsia="PMingLiU;新細明體" w:cs="Zar"/>
          <w:color w:val="000000"/>
          <w:rtl w:val="true"/>
          <w:lang w:bidi="fa-IR"/>
        </w:rPr>
        <w:t xml:space="preserve">: </w:t>
      </w:r>
      <w:r>
        <w:rPr>
          <w:rFonts w:eastAsia="PMingLiU;新細明體" w:cs="Zar"/>
          <w:color w:val="000000"/>
          <w:lang w:bidi="fa-IR"/>
        </w:rPr>
        <w:t>31/4/85</w:t>
      </w:r>
      <w:r>
        <w:rPr>
          <w:rFonts w:eastAsia="PMingLiU;新細明體" w:cs="Zar"/>
          <w:color w:val="000000"/>
          <w:rtl w:val="true"/>
          <w:lang w:bidi="fa-IR"/>
        </w:rPr>
        <w:t xml:space="preserve">      </w:t>
      </w:r>
      <w:r>
        <w:rPr>
          <w:rFonts w:eastAsia="PMingLiU;新細明體" w:cs="Zar"/>
          <w:color w:val="000000"/>
          <w:rtl w:val="true"/>
          <w:lang w:bidi="fa-IR"/>
        </w:rPr>
        <w:t>اصلا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rtl w:val="true"/>
          <w:lang w:bidi="fa-IR"/>
        </w:rPr>
        <w:t>نهايي</w:t>
      </w:r>
      <w:r>
        <w:rPr>
          <w:rFonts w:eastAsia="PMingLiU;新細明體" w:cs="Zar"/>
          <w:color w:val="000000"/>
          <w:rtl w:val="true"/>
          <w:lang w:bidi="fa-IR"/>
        </w:rPr>
        <w:t xml:space="preserve">: </w:t>
      </w:r>
      <w:r>
        <w:rPr>
          <w:rFonts w:eastAsia="PMingLiU;新細明體" w:cs="Zar"/>
          <w:color w:val="000000"/>
          <w:lang w:bidi="fa-IR"/>
        </w:rPr>
        <w:t>15/1/86</w:t>
      </w:r>
      <w:r>
        <w:rPr>
          <w:rFonts w:eastAsia="PMingLiU;新細明體" w:cs="Zar"/>
          <w:color w:val="000000"/>
          <w:rtl w:val="true"/>
          <w:lang w:bidi="fa-IR"/>
        </w:rPr>
        <w:t xml:space="preserve">      </w:t>
      </w:r>
      <w:r>
        <w:rPr>
          <w:rFonts w:eastAsia="PMingLiU;新細明體" w:cs="Zar"/>
          <w:color w:val="000000"/>
          <w:rtl w:val="true"/>
          <w:lang w:bidi="fa-IR"/>
        </w:rPr>
        <w:t>پذير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rtl w:val="true"/>
          <w:lang w:bidi="fa-IR"/>
        </w:rPr>
        <w:t>مقاله</w:t>
      </w:r>
      <w:r>
        <w:rPr>
          <w:rFonts w:eastAsia="PMingLiU;新細明體" w:cs="Zar"/>
          <w:color w:val="000000"/>
          <w:rtl w:val="true"/>
          <w:lang w:bidi="fa-IR"/>
        </w:rPr>
        <w:t xml:space="preserve">: </w:t>
      </w:r>
      <w:r>
        <w:rPr>
          <w:rFonts w:eastAsia="PMingLiU;新細明體" w:cs="Zar"/>
          <w:color w:val="000000"/>
          <w:lang w:bidi="fa-IR"/>
        </w:rPr>
        <w:t>12/2/86</w:t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color w:val="000000"/>
          <w:lang w:bidi="fa-IR"/>
        </w:rPr>
      </w:pPr>
      <w:r>
        <w:rPr>
          <w:rFonts w:eastAsia="PMingLiU;新細明體" w:cs="Zar"/>
          <w:color w:val="00000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76" w:top="1871" w:footer="1276" w:bottom="1871"/>
          <w:pgNumType w:start="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</w:rPr>
      </w:pPr>
      <w:r>
        <w:rPr>
          <w:rFonts w:eastAsia="PMingLiU;新細明體" w:cs="Zar"/>
          <w:bCs/>
          <w:color w:val="000000"/>
          <w:sz w:val="22"/>
          <w:sz w:val="22"/>
          <w:szCs w:val="26"/>
          <w:rtl w:val="true"/>
          <w:lang w:bidi="fa-IR"/>
        </w:rPr>
        <w:t>مقدمه</w:t>
      </w:r>
      <w:r>
        <w:rPr>
          <w:rFonts w:eastAsia="Times New Roman"/>
          <w:bCs/>
          <w:color w:val="000000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92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راس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ه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رگانيس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باکتري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ي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خ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ث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افظ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ط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4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ير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افظ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لي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9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8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آ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ل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چ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ml</w:t>
      </w:r>
      <w:r>
        <w:rPr>
          <w:rFonts w:eastAsia="PMingLiU;新細明體" w:cs="Zar"/>
          <w:color w:val="000000"/>
          <w:sz w:val="22"/>
          <w:szCs w:val="26"/>
          <w:lang w:bidi="fa-IR"/>
        </w:rPr>
        <w:t xml:space="preserve"> 5</w:t>
      </w:r>
      <w:r>
        <w:rPr>
          <w:rFonts w:eastAsia="PMingLiU;新細明體" w:cs="Zar"/>
          <w:color w:val="000000"/>
          <w:sz w:val="22"/>
          <w:szCs w:val="26"/>
          <w:lang w:bidi="fa-IR"/>
        </w:rPr>
        <w:t>/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توئ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ز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صور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خ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زري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ر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زء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وارض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لي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3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م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لائ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رض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جائي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تما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کود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ل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شنائ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رض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م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صوصي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لي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ا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رخوارا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لدين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لي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زر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جا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ز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زش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آورند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ما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زش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صوص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تخصص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هم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ا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ش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ق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ا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ضم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شناي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طلاع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د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ج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ب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صميم‌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اس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چن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005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لا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طلاع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انترفرون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کول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رض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م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قال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صو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ح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ش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b/>
          <w:b/>
          <w:bCs/>
          <w:color w:val="000000"/>
          <w:sz w:val="22"/>
          <w:szCs w:val="26"/>
          <w:lang w:bidi="fa-IR"/>
        </w:rPr>
      </w:pPr>
      <w:r>
        <w:rPr>
          <w:rFonts w:eastAsia="PMingLiU;新細明體" w:cs="Zar"/>
          <w:b/>
          <w:b/>
          <w:bCs/>
          <w:color w:val="000000"/>
          <w:sz w:val="22"/>
          <w:sz w:val="22"/>
          <w:szCs w:val="26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22"/>
          <w:sz w:val="22"/>
          <w:szCs w:val="26"/>
          <w:rtl w:val="true"/>
          <w:lang w:bidi="fa-IR"/>
        </w:rPr>
        <w:t>بيمار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b/>
          <w:b/>
          <w:bCs/>
          <w:color w:val="000000"/>
          <w:lang w:bidi="fa-IR"/>
        </w:rPr>
      </w:pPr>
      <w:r>
        <w:rPr>
          <w:rFonts w:eastAsia="PMingLiU;新細明體" w:cs="Zar"/>
          <w:b/>
          <w:b/>
          <w:bCs/>
          <w:color w:val="000000"/>
          <w:rtl w:val="true"/>
          <w:lang w:bidi="fa-IR"/>
        </w:rPr>
        <w:t>مور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rtl w:val="true"/>
          <w:lang w:bidi="fa-IR"/>
        </w:rPr>
        <w:t>اول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س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5/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کاب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ب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ه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غذ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شح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ر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غ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5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ب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ست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ور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انو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بق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و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رزند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رخوار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رض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ا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اه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اين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کس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أ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ند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زر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زيل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سب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بس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شکي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و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ش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شح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ر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ارج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چن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رف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گوين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رف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راليزه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و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چ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ط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نتيم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پاتومگ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huge splenomgaly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ا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شه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کس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ت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وتي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سي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لطي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زونيازي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فامپي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تامبو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اي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شح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زيل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م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ه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م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شه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تي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ي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ثب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وپس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ب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پات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انو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تو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ثب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ي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ف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ا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داش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زمايشگاه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ل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عد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لبول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ف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860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/43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وتروفي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/5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وسيت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وگلوب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5/8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لاک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40200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lang w:bidi="fa-IR"/>
        </w:rPr>
        <w:t>ESR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اب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3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CRP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3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ثب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ز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ر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گلوبول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gM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gG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gA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gE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زمايش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CD2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CD3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CD4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,CD</w:t>
      </w:r>
      <w:r>
        <w:rPr>
          <w:rFonts w:eastAsia="PMingLiU;新細明體" w:cs="Zar"/>
          <w:color w:val="000000"/>
          <w:sz w:val="22"/>
          <w:szCs w:val="26"/>
          <w:lang w:bidi="fa-IR"/>
        </w:rPr>
        <w:t xml:space="preserve"> 8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0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PMingLiU;新細明體" w:cs="Zar"/>
          <w:color w:val="000000"/>
          <w:sz w:val="22"/>
          <w:szCs w:val="26"/>
          <w:lang w:bidi="fa-IR"/>
        </w:rPr>
        <w:t>13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4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9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PMingLiU;新細明體" w:cs="Zar"/>
          <w:color w:val="000000"/>
          <w:sz w:val="22"/>
          <w:szCs w:val="26"/>
          <w:lang w:bidi="fa-IR"/>
        </w:rPr>
        <w:t>20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33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34</w:t>
      </w:r>
      <w:r>
        <w:rPr>
          <w:rFonts w:eastAsia="PMingLiU;新細明體" w:cs="Zar"/>
          <w:color w:val="000000"/>
          <w:sz w:val="22"/>
          <w:szCs w:val="26"/>
          <w:lang w:bidi="fa-IR"/>
        </w:rPr>
        <w:t xml:space="preserve">CD 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41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DR</w:t>
      </w:r>
      <w:r>
        <w:rPr>
          <w:rFonts w:eastAsia="PMingLiU;新細明體" w:cs="Zar"/>
          <w:color w:val="000000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HLA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NBT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رم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HIV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ل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لتوئ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خ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مد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5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ت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وتي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خ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ري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ست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سبت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ت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وتيک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م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ط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زونيازيد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فامپين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تامبوت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خ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بدي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اريترومايس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ق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زر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زيل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چ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ج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و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ف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پلنومگ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برج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ي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پاتومگ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پلنومگ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برج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ن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داز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چ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</w:rPr>
      </w:pPr>
      <w:r>
        <w:rPr>
          <w:rFonts w:eastAsia="PMingLiU;新細明體" w:cs="Zar"/>
          <w:b/>
          <w:b/>
          <w:bCs/>
          <w:color w:val="000000"/>
          <w:rtl w:val="true"/>
          <w:lang w:bidi="fa-IR"/>
        </w:rPr>
        <w:t>مو</w:t>
      </w:r>
      <w:r>
        <w:rPr>
          <w:rFonts w:eastAsia="PMingLiU;新細明體" w:cs="Zar"/>
          <w:b/>
          <w:b/>
          <w:bCs/>
          <w:color w:val="000000"/>
          <w:rtl w:val="true"/>
          <w:lang w:bidi="fa-IR"/>
        </w:rPr>
        <w:t>ر</w:t>
      </w:r>
      <w:r>
        <w:rPr>
          <w:rFonts w:eastAsia="PMingLiU;新細明體" w:cs="Zar"/>
          <w:b/>
          <w:b/>
          <w:bCs/>
          <w:color w:val="000000"/>
          <w:rtl w:val="true"/>
          <w:lang w:bidi="fa-IR"/>
        </w:rPr>
        <w:t>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rtl w:val="true"/>
          <w:lang w:bidi="fa-IR"/>
        </w:rPr>
        <w:t>د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س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5/7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زيل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ب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ور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تدريج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زرگ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چن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ب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اجع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راح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ارج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د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تو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بو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يد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کر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ا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ر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و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ترشح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زيل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ونوگرا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ک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ح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راآئور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گوين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يد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پ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واح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پراک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ن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ديوگرا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فس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خو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ومورو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ل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ئوميل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ض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شه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صو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زماي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غ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خو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م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ي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خ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و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م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ه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راو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ک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نشگ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زش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هر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اجع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مل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زماي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وگلوبولي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ختلف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زماي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CD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ختلف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NBT</w:t>
      </w:r>
      <w:r>
        <w:rPr>
          <w:rFonts w:eastAsia="PMingLiU;新細明體" w:cs="Zar"/>
          <w:color w:val="000000"/>
          <w:sz w:val="22"/>
          <w:sz w:val="22"/>
          <w:szCs w:val="26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DHR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ش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ي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ب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اجع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هر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ش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ي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تعاق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شخي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ک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اي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ي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ما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ک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ي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ا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فس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ائ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ف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داش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زونيازي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فامپ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اريترومايس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بو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ض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ضاف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ود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بو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سري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رض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بو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ض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خ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شاه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شح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نو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کثر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ش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سم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قريب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بو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يد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397"/>
        <w:jc w:val="both"/>
        <w:outlineLvl w:val="0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drawing>
          <wp:inline distT="0" distB="0" distL="0" distR="0">
            <wp:extent cx="240093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color w:val="000000"/>
          <w:sz w:val="18"/>
          <w:szCs w:val="18"/>
          <w:lang w:bidi="fa-IR"/>
        </w:rPr>
      </w:pPr>
      <w:r>
        <w:rPr>
          <w:rFonts w:eastAsia="PMingLiU;新細明體" w:cs="Zar"/>
          <w:color w:val="000000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PMingLiU;新細明體" w:cs="Zar"/>
          <w:b/>
          <w:b/>
          <w:bCs/>
          <w:color w:val="000000"/>
          <w:sz w:val="22"/>
          <w:szCs w:val="26"/>
          <w:lang w:bidi="fa-IR"/>
        </w:rPr>
      </w:pP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صوير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Cs/>
          <w:color w:val="000000"/>
          <w:sz w:val="18"/>
          <w:szCs w:val="18"/>
          <w:lang w:bidi="fa-IR"/>
        </w:rPr>
        <w:t>1</w:t>
      </w:r>
      <w:r>
        <w:rPr>
          <w:rFonts w:eastAsia="PMingLiU;新細明體" w:cs="Zar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ديوگرافي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عمل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ده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خوان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وموروس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مت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ست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لقيح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كسن</w:t>
      </w:r>
      <w:r>
        <w:rPr>
          <w:rFonts w:eastAsia="PMingLiU;新細明體" w:cs="Zar"/>
          <w:b/>
          <w:bCs/>
          <w:color w:val="000000"/>
          <w:sz w:val="18"/>
          <w:szCs w:val="18"/>
          <w:rtl w:val="true"/>
          <w:lang w:bidi="fa-IR"/>
        </w:rPr>
        <w:t xml:space="preserve">)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ئوميليت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ضح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هود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PMingLiU;新細明體" w:cs="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eastAsia="PMingLiU;新細明體" w:cs="Zar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PMingLiU;新細明體" w:cs="Zar"/>
          <w:bCs/>
          <w:color w:val="000000"/>
          <w:sz w:val="22"/>
          <w:szCs w:val="26"/>
          <w:lang w:bidi="fa-IR"/>
        </w:rPr>
      </w:pPr>
      <w:r>
        <w:rPr>
          <w:rFonts w:eastAsia="PMingLiU;新細明體" w:cs="Zar"/>
          <w:bCs/>
          <w:color w:val="000000"/>
          <w:sz w:val="22"/>
          <w:sz w:val="22"/>
          <w:szCs w:val="26"/>
          <w:rtl w:val="true"/>
          <w:lang w:bidi="fa-IR"/>
        </w:rPr>
        <w:t>بحث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دي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ئ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س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ن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کث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ط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ه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ل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92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س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صور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سي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روپ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خ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ور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مريک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ل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صور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ت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ز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أ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يرگذ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لو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ختلا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اليز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ث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يش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4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يشي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ر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رز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نژ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9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8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آ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د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6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5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سبت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وارض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يد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000000/35/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1/</w:t>
      </w:r>
      <w:r>
        <w:rPr>
          <w:rFonts w:eastAsia="PMingLiU;新細明體" w:cs="Zar"/>
          <w:color w:val="000000"/>
          <w:sz w:val="22"/>
          <w:szCs w:val="26"/>
          <w:lang w:bidi="fa-IR"/>
        </w:rPr>
        <w:t>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ئوميل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lang w:bidi="fa-IR"/>
        </w:rPr>
        <w:t>000000/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ه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پ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ي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خوان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ي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مک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وارض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وکا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ث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بس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رپوس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وپا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ط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يس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يع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رض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%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الب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ي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اص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داش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دبخ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چ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بو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8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7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Disseminated BCG infection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عري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ست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لي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اق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حي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را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طق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ف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9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ائ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عتق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کث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م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بل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ناخ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زء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ديوپات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3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1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الع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ش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ي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ز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ديوپات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ظاهر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د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ف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لوک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اي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س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lang w:bidi="fa-IR"/>
        </w:rPr>
        <w:t>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حاظ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پيدميولوژ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ن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ذک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گر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قي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ل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ي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درزا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و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3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مول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حتم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8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ذک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الع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Talbot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کاران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7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چ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val="fo-FO"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ائ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وناگو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يع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ائ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لي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تي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بار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: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ب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ه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زن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ضع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خصو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يد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دن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ر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ر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يستوليزاسي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ولان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ظاهر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وس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ختلف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پاتواسپلنومگ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lang w:bidi="fa-IR"/>
        </w:rPr>
        <w:t>6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5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قريب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ما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ائ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ل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العه‌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ک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ب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هر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8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76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ک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ي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کار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طي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val="fo-FO" w:bidi="fa-IR"/>
        </w:rPr>
        <w:t>5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ه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نمو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val="fo-FO" w:bidi="fa-IR"/>
        </w:rPr>
        <w:t>16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 xml:space="preserve">)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بر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اسا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الع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Daoud W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بررسي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val="fo-FO" w:bidi="fa-IR"/>
        </w:rPr>
        <w:t>6145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کودک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واکس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شده،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7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هست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7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735478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ن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دليل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احتم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سب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اينترلوک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اي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ذک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val="fo-FO" w:bidi="fa-IR"/>
        </w:rPr>
        <w:t>18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 xml:space="preserve">)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الع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ناد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9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2006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ئوميلي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وموروس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سط</w:t>
      </w:r>
      <w:r>
        <w:rPr>
          <w:rFonts w:eastAsia="PMingLiU;新細明體" w:cs="Zar"/>
          <w:color w:val="000000"/>
          <w:sz w:val="22"/>
          <w:szCs w:val="26"/>
          <w:lang w:bidi="fa-IR"/>
        </w:rPr>
        <w:t>Segal S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چ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کست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تولوژ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ضايع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يت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تع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ا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ل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کنن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باح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ا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ـ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ديد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اص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درزا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ك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بذ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21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هم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سخ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رم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تولوژ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م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نتي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4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23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کروفاژهائ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ل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L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ر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سپتور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L-12R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IL12RB1 &amp; IL12RB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ر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ولهاي</w:t>
      </w:r>
      <w:r>
        <w:rPr>
          <w:rFonts w:eastAsia="PMingLiU;新細明體" w:cs="Zar"/>
          <w:color w:val="000000"/>
          <w:sz w:val="22"/>
          <w:szCs w:val="26"/>
          <w:lang w:bidi="fa-IR"/>
        </w:rPr>
        <w:t>Natural Killer Cell, T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سف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اسي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STAT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تبط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L-12R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ل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FN-gamma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طر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سپ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ر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IFN gamma R1 &amp; R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ول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ست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up regulation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ن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ا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عال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</w:t>
      </w:r>
      <w:r>
        <w:rPr>
          <w:rFonts w:eastAsia="PMingLiU;新細明體" w:cs="Zar"/>
          <w:color w:val="000000"/>
          <w:sz w:val="22"/>
          <w:szCs w:val="26"/>
          <w:lang w:bidi="fa-IR"/>
        </w:rPr>
        <w:t>6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25</w:t>
      </w:r>
      <w:r>
        <w:rPr>
          <w:rFonts w:eastAsia="PMingLiU;新細明體" w:cs="Zar"/>
          <w:color w:val="000000"/>
          <w:sz w:val="22"/>
          <w:szCs w:val="26"/>
          <w:lang w:bidi="fa-IR"/>
        </w:rPr>
        <w:t>,</w:t>
      </w:r>
      <w:r>
        <w:rPr>
          <w:rFonts w:eastAsia="PMingLiU;新細明體" w:cs="Zar"/>
          <w:color w:val="000000"/>
          <w:sz w:val="22"/>
          <w:szCs w:val="26"/>
          <w:lang w:bidi="fa-IR"/>
        </w:rPr>
        <w:t>1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(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ك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مات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کول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ش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ده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b/>
          <w:b/>
          <w:color w:val="000000"/>
          <w:sz w:val="22"/>
          <w:szCs w:val="26"/>
          <w:lang w:bidi="fa-IR"/>
        </w:rPr>
      </w:pPr>
      <w:r>
        <w:rPr>
          <w:rFonts w:eastAsia="PMingLiU;新細明體" w:cs="Zar"/>
          <w:b/>
          <w:color w:val="000000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b/>
          <w:b/>
          <w:color w:val="000000"/>
          <w:sz w:val="22"/>
          <w:szCs w:val="26"/>
          <w:lang w:bidi="fa-IR"/>
        </w:rPr>
      </w:pPr>
      <w:r>
        <w:rPr>
          <w:rFonts w:eastAsia="PMingLiU;新細明體" w:cs="Zar"/>
          <w:b/>
          <w:color w:val="000000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PMingLiU;新細明體" w:cs="Zar"/>
          <w:b/>
          <w:b/>
          <w:color w:val="000000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</w:rPr>
        <w:drawing>
          <wp:inline distT="0" distB="0" distL="0" distR="0">
            <wp:extent cx="4311015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b/>
          <w:b/>
          <w:color w:val="000000"/>
          <w:sz w:val="20"/>
          <w:szCs w:val="20"/>
          <w:lang w:bidi="fa-IR"/>
        </w:rPr>
      </w:pPr>
      <w:r>
        <w:rPr>
          <w:rFonts w:eastAsia="PMingLiU;新細明體" w:cs="Zar"/>
          <w:b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PMingLiU;新細明體" w:cs="Zar"/>
          <w:bCs/>
          <w:color w:val="000000"/>
          <w:sz w:val="20"/>
          <w:szCs w:val="20"/>
          <w:lang w:bidi="fa-IR"/>
        </w:rPr>
      </w:pP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شك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PMingLiU;新細明體" w:cs="Zar"/>
          <w:bCs/>
          <w:color w:val="000000"/>
          <w:sz w:val="20"/>
          <w:szCs w:val="20"/>
          <w:lang w:bidi="fa-IR"/>
        </w:rPr>
        <w:t>1</w:t>
      </w:r>
      <w:r>
        <w:rPr>
          <w:rFonts w:eastAsia="PMingLiU;新細明體" w:cs="Zar"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مس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انترفرو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گاما</w:t>
      </w:r>
      <w:r>
        <w:rPr>
          <w:rFonts w:eastAsia="PMingLiU;新細明體" w:cs="Zar"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اينتر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ل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ك</w:t>
      </w:r>
      <w:r>
        <w:rPr>
          <w:rFonts w:eastAsia="PMingLiU;新細明體" w:cs="Zar"/>
          <w:bCs/>
          <w:color w:val="000000"/>
          <w:sz w:val="20"/>
          <w:sz w:val="20"/>
          <w:szCs w:val="20"/>
          <w:rtl w:val="true"/>
          <w:lang w:bidi="fa-IR"/>
        </w:rPr>
        <w:t>ين</w:t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b/>
          <w:b/>
          <w:bCs/>
          <w:color w:val="000000"/>
          <w:sz w:val="22"/>
          <w:szCs w:val="26"/>
          <w:lang w:bidi="fa-IR"/>
        </w:rPr>
      </w:pPr>
      <w:r>
        <w:rPr>
          <w:rFonts w:eastAsia="PMingLiU;新細明體" w:cs="Zar"/>
          <w:b/>
          <w:bCs/>
          <w:color w:val="000000"/>
          <w:sz w:val="22"/>
          <w:szCs w:val="26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أ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اگوسيت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ل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اکت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کروزي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مو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لف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/>
          <w:color w:val="000000"/>
          <w:sz w:val="22"/>
          <w:szCs w:val="26"/>
          <w:lang w:bidi="fa-IR"/>
        </w:rPr>
        <w:t>α</w:t>
      </w:r>
      <w:r>
        <w:rPr>
          <w:rFonts w:eastAsia="PMingLiU;新細明體" w:cs="Zar"/>
          <w:color w:val="000000"/>
          <w:sz w:val="22"/>
          <w:szCs w:val="26"/>
          <w:lang w:bidi="fa-IR"/>
        </w:rPr>
        <w:t>TNF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up regulation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لوک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سپتور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لف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سپت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R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R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STAT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يع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ر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توز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ال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غلو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val="fo-FO"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val="fo-FO"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و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BCG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وم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حيط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يعتر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ر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‌باش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2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Cs w:val="26"/>
          <w:lang w:bidi="fa-IR"/>
        </w:rPr>
        <w:t>STAT1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لک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يتيک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سخ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ايپ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I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لک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دا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BCG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ك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سپت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ك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: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IL-12 RB1, IL-12P4O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کرو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مونل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ك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د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سخ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داز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ف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خ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ظاهر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ينيک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تغ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ال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د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اسخ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اکن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ناخ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توز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غلو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ه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BCG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صر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ا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ده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يکوباکتريها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لو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المونل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لوگي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(</w:t>
      </w:r>
      <w:r>
        <w:rPr>
          <w:rFonts w:eastAsia="PMingLiU;新細明體" w:cs="Zar"/>
          <w:color w:val="000000"/>
          <w:sz w:val="22"/>
          <w:szCs w:val="26"/>
          <w:lang w:bidi="fa-IR"/>
        </w:rPr>
        <w:t>1</w:t>
      </w:r>
      <w:r>
        <w:rPr>
          <w:rFonts w:eastAsia="PMingLiU;新細明體" w:cs="Zar"/>
          <w:color w:val="000000"/>
          <w:sz w:val="22"/>
          <w:szCs w:val="26"/>
          <w:lang w:bidi="fa-IR"/>
        </w:rPr>
        <w:t>4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)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د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کس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ف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ودي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ظ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ت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6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ش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د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بق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ناخت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م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يست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ومور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داش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گارش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قال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شک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يگ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داشتن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ال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و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پتي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ظ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لي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ب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اض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وا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زمايش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ض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امل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: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زونيازيد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يفامپين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تامبوت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قرارگرف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اريترومايس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ايگز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تامبوت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شا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و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دت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ر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م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رشحا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يسچول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قريب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فت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حا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سبتا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ً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و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روگنو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هائ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ظه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لوک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وا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ه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7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6"/>
          <w:lang w:bidi="fa-IR"/>
        </w:rPr>
        <w:t>50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شن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ائ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داشت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قص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نه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لوکي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6"/>
          <w:lang w:bidi="fa-IR"/>
        </w:rPr>
        <w:t>12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ينترفرو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both"/>
        <w:rPr>
          <w:rFonts w:eastAsia="PMingLiU;新細明體" w:cs="Zar"/>
          <w:color w:val="000000"/>
          <w:sz w:val="22"/>
          <w:szCs w:val="26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طالب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و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ضرور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پزشکا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وارض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خطرنا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گا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ش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قع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ا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ودک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آدني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اکسن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ا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ام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اد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مل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غد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لنفاو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گردن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زي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غل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جاو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عاين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اي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هپاتواسپلنومگال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اين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چ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وار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فوق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ايد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جه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عفونت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eastAsia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6"/>
          <w:rtl w:val="true"/>
          <w:lang w:bidi="fa-IR"/>
        </w:rPr>
        <w:t>نمود</w:t>
      </w:r>
      <w:r>
        <w:rPr>
          <w:rFonts w:eastAsia="PMingLiU;新細明體" w:cs="Zar"/>
          <w:color w:val="000000"/>
          <w:sz w:val="22"/>
          <w:szCs w:val="26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PMingLiU;新細明體" w:cs="Zar"/>
          <w:b/>
          <w:b/>
          <w:bCs/>
          <w:color w:val="000000"/>
          <w:sz w:val="22"/>
          <w:szCs w:val="26"/>
          <w:lang w:bidi="fa-IR"/>
        </w:rPr>
      </w:pPr>
      <w:r>
        <w:rPr>
          <w:rFonts w:eastAsia="PMingLiU;新細明體" w:cs="Zar"/>
          <w:b/>
          <w:bCs/>
          <w:color w:val="000000"/>
          <w:sz w:val="22"/>
          <w:szCs w:val="26"/>
          <w:lang w:bidi="fa-I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PMingLiU;新細明體" w:cs="Zar"/>
          <w:b/>
          <w:b/>
          <w:bCs/>
          <w:color w:val="000000"/>
          <w:lang w:bidi="fa-IR"/>
        </w:rPr>
      </w:pPr>
      <w:r>
        <w:rPr>
          <w:rFonts w:eastAsia="PMingLiU;新細明體" w:cs="Zar"/>
          <w:b/>
          <w:bCs/>
          <w:color w:val="000000"/>
          <w:lang w:bidi="fa-IR"/>
        </w:rPr>
        <w:t>References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Penelope HD, Georges Peter. Active immunizing agents. In: feigin, Cherry, Demmler. Kaplan’s text book of pediatric infectious diseases. 5th ed. Saunders: 2004. p.3136-8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Szczua L. Adverse events following immunization with BCG vaccine in Poland 1994-2000. Przegl Epidemiol 2oo2: 56(2): 205-1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Davidson P, Genshemier K, Melius J et al. The role of BCG vaccine in the prevention and control of tuberculosis in the United States. CDC weekly reports and recomendations 1996; 26(45):1-1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Elwood K. Bacille Calmett-Guerin vaccination. In: Long R, edit Canadaian tuberculosis standards. 5th ed. Ottawa, Canada: canadaian lung Association; 2000.p. 22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PMingLiU;新細明體" w:cs="Zar"/>
          <w:color w:val="000000"/>
          <w:sz w:val="22"/>
          <w:szCs w:val="22"/>
          <w:lang w:bidi="fa-IR"/>
        </w:rPr>
        <w:t xml:space="preserve">Colditz GA, Berkey CS, Mosteller F, Brewer TF, Wilson ME, Burdick E, Fineberg HV. The efficacy of bacillus calmette-Guerin vaccination of newborns and infants in the prevention of tuberculosis: Meta-analyses of the published literature. Pediatrics 1995; 96: 29-35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Rodrigueo LC, Diwan VK, Wheeler JG. Protective effect of BCG against tuberculous meningitis and military tuberculosis: a meta-analysis. Int J Epidomiol 1993; 22: 1154-5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Seth V, Kabra Sk. Tubercular lymphadenitis. Indian Journal of Pediatrics 1995; 62(5): 565-7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Fitzgerald JM. Management of adverse ractions to bacille Calmette-Guerin vaccine. Clinical Infetious Diseases 2000; 31(supple 3): 575-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Trevenen CL, Paqtakhan RD. Disseminated tuberculoid lesions in infants following BCG vaccination. Can Med Assos J. 1982 15; 127(6): 502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2"/>
          <w:lang w:bidi="fa-IR"/>
        </w:rPr>
        <w:t>Talbot EA, Perkin MD, Saliva SF, Frothinqham R: Disseminated bacilli Calmette-Guerin disease after vaccination: Case report and review. Clin Infect Dis 1997; 24(6): 1139-4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2"/>
          <w:lang w:bidi="fa-IR"/>
        </w:rPr>
        <w:t>Torriani R, Zimmermann A, Morel A. BCG sepsis as a total complication of BCG vaccination. Schweiz Med Wochenschr 1979; 109(19): 708-1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PMingLiU;新細明體" w:cs="Zar"/>
          <w:color w:val="000000"/>
          <w:sz w:val="22"/>
          <w:szCs w:val="22"/>
          <w:lang w:bidi="fa-IR"/>
        </w:rPr>
        <w:t xml:space="preserve">Casanova JL, Blanche S, Emile JF, E, Lamhamedi S, Atare F, et al. Idiopathic disseminated Bacillus Calmette-Guerin infection: A French national retrospective study. Pediateics 1996; 98(4): 774-78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PMingLiU;新細明體" w:cs="Zar"/>
          <w:color w:val="000000"/>
          <w:sz w:val="22"/>
          <w:szCs w:val="22"/>
          <w:lang w:bidi="fa-IR"/>
        </w:rPr>
        <w:t>Katzir Z, Okon E, Ludmirs ki A, Sherman Y, Haas H. Generalized lymphadenitis following BCG vaccination in an immunocompetent 12-year old boy. Eur J Pediatr 1984; 141(3): 165-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Rosenzweig SD, Holland SM. Congenital defects in the interferon gamma/ Inter leukin-12 pathway. Curent Opinion in Pediatrics 2004, 16: 3-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Kumar PV, Banuni SA. Fine needle aspiration findings in generalized post-Calmette-Guerin bacillus lymphadenitis presenting as an abdominal mass. Acta Cytol. 1994; 38(2):165-8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کريم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عبدالله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ناطقيا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عليرضا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مميش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ستاره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گزارش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2"/>
          <w:lang w:bidi="fa-IR"/>
        </w:rPr>
        <w:t>8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س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منتش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ناش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تلقيح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واکس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ث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ژ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طب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کودکا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ط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سالها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2"/>
          <w:lang w:bidi="fa-IR"/>
        </w:rPr>
        <w:t>80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>-</w:t>
      </w:r>
      <w:r>
        <w:rPr>
          <w:rFonts w:eastAsia="PMingLiU;新細明體" w:cs="Zar"/>
          <w:color w:val="000000"/>
          <w:sz w:val="22"/>
          <w:szCs w:val="22"/>
          <w:lang w:bidi="fa-IR"/>
        </w:rPr>
        <w:t>76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>.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پزشک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مازندران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سيزدهم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2"/>
          <w:lang w:bidi="fa-IR"/>
        </w:rPr>
        <w:t>38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 w:val="22"/>
          <w:szCs w:val="22"/>
          <w:rtl w:val="true"/>
          <w:lang w:bidi="fa-IR"/>
        </w:rPr>
        <w:t>به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Zar"/>
          <w:color w:val="000000"/>
          <w:sz w:val="22"/>
          <w:szCs w:val="22"/>
          <w:lang w:bidi="fa-IR"/>
        </w:rPr>
        <w:t>1382</w:t>
      </w: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 xml:space="preserve">Daoud W. Control of an outbreak of BCG complication in Gaza. Respirology 2003; 8: 376-78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 xml:space="preserve">Szczuka I. Adverse effects following immunization with BCG vaccine in Poland 1994-2000. Przegl Epidemiol 2002; 56(2): 205-16.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Deeks SL, Clark M, Scheifele DW, Law BJ. Dawar M, Ahmadipour N</w:t>
      </w:r>
      <w:r>
        <w:rPr>
          <w:rFonts w:eastAsia="PMingLiU;新細明體" w:cs="Zar"/>
          <w:caps/>
          <w:color w:val="000000"/>
          <w:sz w:val="22"/>
          <w:szCs w:val="22"/>
          <w:lang w:bidi="fa-IR"/>
        </w:rPr>
        <w:t xml:space="preserve">, </w:t>
      </w:r>
      <w:r>
        <w:rPr>
          <w:rFonts w:eastAsia="PMingLiU;新細明體" w:cs="Zar"/>
          <w:color w:val="000000"/>
          <w:sz w:val="22"/>
          <w:szCs w:val="22"/>
          <w:lang w:bidi="fa-IR"/>
        </w:rPr>
        <w:t xml:space="preserve">et al. Serious adverse events associated with bacilli Calmette-Guerin vaccine in Canada. Pediatr Infect Dis J 2005; 24(6): 538-41.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 xml:space="preserve">Segal S, Polland AJ, Watts C, Wainwright A, Lalvani A, Connell J, et al. Osteomylitis of the humerus complicating BCG vaccination. Archives of Disease in Childhood 2006; 91(3): 244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PMingLiU;新細明體" w:cs="Zar"/>
          <w:color w:val="000000"/>
          <w:sz w:val="22"/>
          <w:szCs w:val="22"/>
          <w:lang w:bidi="fa-IR"/>
        </w:rPr>
        <w:t>Dorman SE, Holland SM. Mutation in the signal-transduction chain of the interferon-gamma receptor and susceptibility to mycobacterial infection. J Clin Invest 1998; 101: 2364-6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Doffinger R, Jouan guy E, Dupuis S, Fondanceche MC, Stephan JL, Emile JF et al. Partial interferon gamma receptor signaling chain deficiency in a patient with Bacile calmette-Guerin and mycobacteriaum abscesses infection. J Infect Dis 2000; 185: 1684-8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PMingLiU;新細明體" w:cs="Zar"/>
          <w:color w:val="000000"/>
          <w:sz w:val="22"/>
          <w:szCs w:val="22"/>
          <w:lang w:bidi="fa-IR"/>
        </w:rPr>
        <w:t>Gat ely MK, Renzetti LM, Magram J, Stern AS, Adorine K, Gubler U, Presky DH. The interleukin 12/inter leukin12 receptor system: role in normal and pathological immune responses. Annu Rev Immunol 1998; 16:495-52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Casanova J-l, Abel L. Genetic dissection of immunity to mycobacteriea: the human model. Annu  Immunol 2002; 20: 581-62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Neuport MJ, Huxley CM, Huston S, Hawrylowicz CM, Oostra BA, Williamson R, Levin M. A mutatin in the interferon-gamma-receptor gene and susceptibility to mycobacterial infection. N  Eng J Med 1996; 335: 1941-4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lang w:bidi="fa-IR"/>
        </w:rPr>
        <w:t>Jouanguy E, Lamhamedi-cherradi S, Lammasd D, Dorman SE, Fondaneche MC, Dupuis S, et al. A human IMF-GRi small deletion hotspot associated with dominant susceptibility to mycobacterial infection. Nat Genet 1999; 21: 370-78.</w:t>
      </w:r>
    </w:p>
    <w:p>
      <w:pPr>
        <w:pStyle w:val="Normal"/>
        <w:bidi w:val="1"/>
        <w:ind w:left="0" w:right="0" w:hanging="0"/>
        <w:jc w:val="both"/>
        <w:rPr>
          <w:rFonts w:eastAsia="PMingLiU;新細明體" w:cs="Zar"/>
          <w:color w:val="000000"/>
          <w:sz w:val="22"/>
          <w:szCs w:val="22"/>
          <w:lang w:bidi="fa-IR"/>
        </w:rPr>
      </w:pPr>
      <w:r>
        <w:rPr>
          <w:rFonts w:eastAsia="PMingLiU;新細明體" w:cs="Zar"/>
          <w:color w:val="000000"/>
          <w:sz w:val="22"/>
          <w:szCs w:val="22"/>
          <w:rtl w:val="true"/>
          <w:lang w:bidi="fa-IR"/>
        </w:rPr>
      </w:r>
    </w:p>
    <w:sect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18"/>
        <w:szCs w:val="18"/>
        <w:lang w:bidi="fa-IR"/>
      </w:rPr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96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Fonts w:cs="Times New Roman"/>
        <w:sz w:val="18"/>
        <w:szCs w:val="18"/>
        <w:rtl w:val="true"/>
        <w:lang w:bidi="fa-IR"/>
      </w:rPr>
      <w:t xml:space="preserve">     </w:t>
    </w:r>
    <w:r>
      <w:rPr>
        <w:rFonts w:cs="Homa"/>
        <w:sz w:val="18"/>
        <w:sz w:val="18"/>
        <w:szCs w:val="18"/>
        <w:rtl w:val="true"/>
        <w:lang w:bidi="fa-IR"/>
      </w:rPr>
      <w:t>گزارش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مور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سل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دكت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يقبا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قديري</w:t>
    </w:r>
    <w:r>
      <w:rPr>
        <w:sz w:val="18"/>
        <w:sz w:val="18"/>
        <w:szCs w:val="18"/>
        <w:rtl w:val="true"/>
        <w:lang w:bidi="fa-IR"/>
      </w:rPr>
      <w:t xml:space="preserve"> 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97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  <w:r>
      <w:rPr>
        <w:sz w:val="18"/>
        <w:sz w:val="18"/>
        <w:szCs w:val="18"/>
        <w:rtl w:val="true"/>
        <w:lang w:bidi="fa-IR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ر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Cs w:val="18"/>
        <w:lang w:bidi="fa-IR"/>
      </w:rPr>
      <w:t>96</w:t>
    </w:r>
    <w:r>
      <w:rPr>
        <w:rFonts w:cs="Homa"/>
        <w:sz w:val="18"/>
        <w:szCs w:val="18"/>
        <w:rtl w:val="true"/>
        <w:lang w:bidi="fa-IR"/>
      </w:rPr>
      <w:t>-</w:t>
    </w:r>
    <w:r>
      <w:rPr>
        <w:rFonts w:cs="Homa"/>
        <w:sz w:val="18"/>
        <w:szCs w:val="18"/>
        <w:lang w:bidi="fa-IR"/>
      </w:rPr>
      <w:t>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5:00Z</dcterms:created>
  <dc:creator>GHADIRI</dc:creator>
  <dc:description/>
  <cp:keywords/>
  <dc:language>en-US</dc:language>
  <cp:lastModifiedBy>JOURNAL</cp:lastModifiedBy>
  <cp:lastPrinted>2007-08-12T11:12:00Z</cp:lastPrinted>
  <dcterms:modified xsi:type="dcterms:W3CDTF">2007-09-30T05:24:00Z</dcterms:modified>
  <cp:revision>327</cp:revision>
  <dc:subject/>
  <dc:title>گزارش دوموردسل منتشر ناشی از واکسن ب</dc:title>
</cp:coreProperties>
</file>